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анкета используется в целях обследования мнения участников образовательных отношений </w:t>
      </w:r>
    </w:p>
    <w:p>
      <w:pPr>
        <w:pStyle w:val="2"/>
        <w:shd w:fill="auto" w:val="clear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честве образовательной деятельности образовательных организаций)</w:t>
      </w:r>
    </w:p>
    <w:p>
      <w:pPr>
        <w:pStyle w:val="2"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осим Вас оценить качество работы образовательной организации, в котор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чится Ваш ребенок. Ответьте, пожалуйста, на вопросы анкеты. Анкета является анонимной. Указывать свое имя, Ваши личные данные не требуется. Ваше мнение для нас очень ценно и будет учтено в дальнейшей работе.</w:t>
      </w:r>
    </w:p>
    <w:p>
      <w:pPr>
        <w:pStyle w:val="2"/>
        <w:shd w:fill="auto" w:val="clear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берите один из вариантов ответа и  отметьте крестиком «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».</w:t>
      </w:r>
    </w:p>
    <w:tbl>
      <w:tblPr>
        <w:tblW w:w="110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568"/>
        <w:gridCol w:w="851"/>
        <w:gridCol w:w="851"/>
        <w:gridCol w:w="849"/>
        <w:gridCol w:w="720"/>
      </w:tblGrid>
      <w:tr>
        <w:trPr>
          <w:trHeight w:val="2473" w:hRule="atLeast"/>
          <w:cantSplit w:val="true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довлетворительно, н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, не соответствует минималь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, но со значительными недостат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хорошо, за исключением незначительных недостат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, полностью удовлетворен (а)</w:t>
            </w:r>
          </w:p>
        </w:tc>
      </w:tr>
      <w:tr>
        <w:trPr>
          <w:trHeight w:val="303" w:hRule="atLeast"/>
        </w:trPr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ткрытость и доступность информации, размещенной на официальном сайте</w:t>
            </w:r>
          </w:p>
        </w:tc>
      </w:tr>
      <w:tr>
        <w:trPr>
          <w:trHeight w:val="54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  <w:tab w:val="left" w:pos="602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оцениваете полноту и актуальность информации об образовательной организации и е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  <w:tab w:val="left" w:pos="602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оцениваете полноту представленной информации о педагогических работниках орган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  <w:tab w:val="left" w:pos="602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Вы оцениваете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08"/>
                <w:tab w:val="left" w:pos="318" w:leader="none"/>
                <w:tab w:val="left" w:pos="602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оцениваете  возможность получения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. Комфортность условий, в которых осуществляется образовательная деятельность</w:t>
            </w:r>
          </w:p>
        </w:tc>
      </w:tr>
      <w:tr>
        <w:trPr>
          <w:trHeight w:val="54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34" w:right="0" w:hanging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Вы оцениваете обеспеченность образовательной организации бумажными (учебники, учебные пособия) и электронными средствами обучения, включая доступ к сети Интер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оцениваете условия для охраны и укрепления здоровья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оцениваете условия для организации питания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оцениваете условия для индивидуальной работы с обучающими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оцениваете возможность обучения Вашего ребенка по дополнительным образовательным программ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  <w:tab w:val="left" w:pos="460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оценивает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оценивает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оцениваете условия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Доброжелательность, вежливость, компетентность работников</w:t>
            </w:r>
          </w:p>
        </w:tc>
      </w:tr>
      <w:tr>
        <w:trPr>
          <w:trHeight w:val="3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в целом оцениваете доброжелательность и вежливость работ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 в целом оцениваете компетентность работни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right="0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бщее удовлетворение качеством образовательной деятельности организации</w:t>
            </w:r>
          </w:p>
        </w:tc>
      </w:tr>
      <w:tr>
        <w:trPr>
          <w:trHeight w:val="54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в целом оцениваете материально-техническое обеспечение орган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в целом оцениваете качество предоставляемых образовательных услу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 ли Вы рекомендовать данную образовательную организацию родственникам и знакомы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Calibri" w:hAnsi="Calibri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Calibri" w:hAnsi="Calibri" w:cs="Times New Roman"/>
      <w:sz w:val="24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hd w:fill="FFFFFF" w:val="clear"/>
    </w:rPr>
  </w:style>
  <w:style w:type="character" w:styleId="Style15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0" w:after="0"/>
      <w:jc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left="0" w:right="0" w:hanging="7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34:00Z</dcterms:created>
  <dc:creator>user</dc:creator>
  <dc:description/>
  <dc:language>en-US</dc:language>
  <cp:lastModifiedBy>Nout</cp:lastModifiedBy>
  <cp:lastPrinted>2017-04-28T12:02:00Z</cp:lastPrinted>
  <dcterms:modified xsi:type="dcterms:W3CDTF">2017-04-28T06:55:00Z</dcterms:modified>
  <cp:revision>3</cp:revision>
  <dc:subject/>
  <dc:title/>
</cp:coreProperties>
</file>